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Geneva" w:hAnsi="Century Gothic;Geneva" w:cs="Century Gothic;Geneva"/>
          <w:b/>
          <w:b/>
          <w:bCs/>
          <w:color w:val="FF0000"/>
        </w:rPr>
      </w:pPr>
      <w:r>
        <w:rPr>
          <w:rFonts w:cs="Century Gothic;Geneva" w:ascii="Century Gothic;Geneva" w:hAnsi="Century Gothic;Geneva"/>
          <w:b/>
          <w:bCs/>
          <w:color w:val="FF0000"/>
        </w:rPr>
        <w:t>5.2 - G.L.H. (Gruppo di Lavoro Handicap) Provinciale</w:t>
      </w:r>
    </w:p>
    <w:p>
      <w:pPr>
        <w:pStyle w:val="NormaleWeb"/>
        <w:jc w:val="both"/>
        <w:rPr>
          <w:rFonts w:ascii="Century Gothic;Geneva" w:hAnsi="Century Gothic;Geneva" w:cs="Century Gothic;Geneva"/>
        </w:rPr>
      </w:pPr>
      <w:r>
        <w:rPr>
          <w:rFonts w:cs="Century Gothic;Geneva" w:ascii="Century Gothic;Geneva" w:hAnsi="Century Gothic;Geneva"/>
        </w:rPr>
        <w:t>La costituzione dei "Gruppi di lavoro provinciali", anche denominati “Gruppi H”,  i loro compiti e competenze sono definiti dalle circolari: C.M. 8 agosto 1975, n. 227 e C.M. 3 agosto 1977, n. 216. Il successivo D.M. n.122/1994, nel definire i compiti del G.L.I.P., ribadisce la validità delle due sopracitate circolari relativamente al “Gruppo H” provinciale, sottolineando la complementarietà di tale gruppo rispetto al G.L.I.P.: competenze di carattere istituzionale, tra le quali -in primo luogo- l'esame dei documenti diagnostici e dei materiali di programmazione educativa e didattica riferiti ai singoli alunni in situazione di handicap il primo, carattere interistituzionale rappresentativo il secondo (dalla C.M. n.123/1994).</w:t>
      </w:r>
    </w:p>
    <w:p>
      <w:pPr>
        <w:pStyle w:val="NormaleWeb"/>
        <w:jc w:val="both"/>
        <w:rPr>
          <w:rFonts w:ascii="Century Gothic;Geneva" w:hAnsi="Century Gothic;Geneva" w:cs="Century Gothic;Geneva"/>
        </w:rPr>
      </w:pPr>
      <w:r>
        <w:rPr>
          <w:rFonts w:cs="Century Gothic;Geneva" w:ascii="Century Gothic;Geneva" w:hAnsi="Century Gothic;Geneva"/>
        </w:rPr>
        <w:t xml:space="preserve">Dalla C.M. 3 agosto 1977, n. 216: “il "Gruppo di lavoro" è costituito, di norma, da un ispettore tecnico, un preside, un direttore didattico e tre docenti esperti in educazione speciale (uno di scuola media, uno di scuola elementare ed uno di scuola materna)…. Il personale comandato, assicurando la continuità della presenza del gruppo presso il Provveditorato agli studi, consentirà così la costituzione di un necessario punto di riferimento per i rapporti di cui il gruppo sarà tramite, in modo particolare, assicurerà la propria specifica competenza nell'ambito delle attività di formazione e aggiornamento…. Il gruppo di lavoro ha funzioni consultive nei riguardi del provveditore agli studi in materia di educazione speciale, di integrazione degli alunni handicappati nelle scuole comuni, e di aggiornamento degli insegnanti in tali materie. Si comporta pertanto quale struttura di servizio, di animazione e di coordinamento fra le scuole e l'Amministrazione.” </w:t>
      </w:r>
    </w:p>
    <w:p>
      <w:pPr>
        <w:pStyle w:val="NormaleWeb"/>
        <w:jc w:val="both"/>
        <w:rPr>
          <w:rFonts w:ascii="Century Gothic;Geneva" w:hAnsi="Century Gothic;Geneva" w:cs="Century Gothic;Geneva"/>
        </w:rPr>
      </w:pPr>
      <w:r>
        <w:rPr>
          <w:rFonts w:eastAsia="Century Gothic;Geneva" w:cs="Century Gothic;Geneva" w:ascii="Century Gothic;Geneva" w:hAnsi="Century Gothic;Geneva"/>
        </w:rPr>
        <w:t xml:space="preserve"> </w:t>
      </w:r>
      <w:r>
        <w:rPr>
          <w:rFonts w:cs="Century Gothic;Geneva" w:ascii="Century Gothic;Geneva" w:hAnsi="Century Gothic;Geneva"/>
        </w:rPr>
        <w:t>Il Gruppo di Lavoro Handicap della provincia di Ferrara è composto da tre Dirigenti Scolastici, tre docenti (scelti in modo tale che tutti gli ordini e gradi di scuole siano rappresentati) e il responsabile dell’integrazione presso l’Ufficio Scolastico Territoriale, che ha anche funzioni di coordinamento dello stesso.  I suoi compiti principali sono la formulazione delle proposte relativamente ai posti organici di sostegno e alla valutazione dei progetti presentati dalle scuole per l’accesso ai finanziamenti su fondi gestiti dall’Ufficio Scolastico Territoriale. Un rappresentante del  G.L.H. fa parte della Commissione Tecnica Provinciale.</w:t>
      </w:r>
    </w:p>
    <w:p>
      <w:pPr>
        <w:pStyle w:val="Normal"/>
        <w:rPr>
          <w:rFonts w:ascii="Century Gothic;Geneva" w:hAnsi="Century Gothic;Geneva" w:cs="Century Gothic;Geneva"/>
        </w:rPr>
      </w:pPr>
      <w:r>
        <w:rPr>
          <w:rFonts w:cs="Century Gothic;Geneva" w:ascii="Century Gothic;Geneva" w:hAnsi="Century Gothic;Genev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entury Gothic">
    <w:altName w:val="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ZZA</w:t>
      <w:tab/>
      <w:t xml:space="preserve">Pagina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2:00Z</dcterms:created>
  <dc:creator>Utente</dc:creator>
  <dc:description/>
  <cp:keywords/>
  <dc:language>en-US</dc:language>
  <cp:lastModifiedBy>Apple</cp:lastModifiedBy>
  <dcterms:modified xsi:type="dcterms:W3CDTF">2011-03-23T06:02:00Z</dcterms:modified>
  <cp:revision>2</cp:revision>
  <dc:subject/>
  <dc:title/>
</cp:coreProperties>
</file>